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Tahoma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en-US" w:bidi="hi-IN"/>
        </w:rPr>
        <w:t xml:space="preserve">      </w:t>
      </w: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</w:t>
      </w:r>
      <w:r>
        <w:rPr>
          <w:rFonts w:eastAsia="SimSun;宋体" w:cs="Arial" w:ascii="Arial" w:hAnsi="Arial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 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REPUBLIKA HRVATSKA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UBROVAČKO – NERETVANSKA ŽUPANIJ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bidi="hi-IN"/>
        </w:rPr>
        <w:t xml:space="preserve">                    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>GRAD DUBROVNIK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                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 xml:space="preserve">G r a d s k o   v i j e ć e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hi-IN" w:bidi="hi-IN"/>
        </w:rPr>
        <w:t>KLASA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: 400-06/23-02/01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hi-IN" w:bidi="hi-IN"/>
        </w:rPr>
        <w:t>URBROJ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: 2117-1-09-24-23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hi-IN" w:bidi="hi-IN"/>
        </w:rPr>
        <w:t>Dubrovnik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 19. ožujka 2024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30. sjednici, održanoj 19. ožujka 2024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4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5. I  2026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4. godinu i projekcija za 2024. i 2025. godinu („Službeni glasnik Grada Dubrovnika“, broj 20/23) u njegovom Općem dijelu članak 1. mijenja se i glasi: „Proračun Grada Dubrovnika za 2024. godinu i projekcije za 2025. i 2026. godinu, mijenjaju se u dijelu koji se odnosi na 2024. godinu (u daljnjem tekstu Proračun),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spacing w:before="29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IZVORNI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PLAN           POVEĆANJE /        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4</w:t>
      </w:r>
      <w:r>
        <w:rPr>
          <w:rFonts w:cs="Arial" w:ascii="Arial" w:hAnsi="Arial"/>
          <w:sz w:val="16"/>
          <w:szCs w:val="16"/>
        </w:rPr>
        <w:tab/>
        <w:t xml:space="preserve">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4      </w:t>
      </w:r>
      <w:r>
        <w:rPr>
          <w:rFonts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110.350.957                2.529.084                   112.880.04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                    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 776.583                                                         776.58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                    Rashodi poslovanja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86.923.279                   545.175                     87.468.45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                    Rashodi za nabavu nefinancijske imovine                    27.703.346</w:t>
      </w:r>
      <w:r>
        <w:rPr>
          <w:rFonts w:cs="Arial" w:ascii="Arial" w:hAnsi="Arial"/>
          <w:b/>
          <w:sz w:val="16"/>
          <w:szCs w:val="16"/>
        </w:rPr>
        <w:t xml:space="preserve">               1.983.909                     29.687.255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5.878.600                                                      5.878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 4.752.178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4.752.178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ind w:left="14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    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2.372.663                                                      2.372.663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119.378.803                 2.529.084                  121.907.887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119.378.803                 2.529.084                 121.907.887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1139"/>
        <w:gridCol w:w="1031"/>
        <w:gridCol w:w="1226"/>
        <w:gridCol w:w="838"/>
      </w:tblGrid>
      <w:tr>
        <w:trPr>
          <w:tblHeader w:val="true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 A  Ž  E  T  A  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zvorni plan(1.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zlika (2.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50.957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041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23.279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175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8.454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3.346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3.909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7.25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99.085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99.08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422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422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6.14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35.224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6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78.803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07.887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2.663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2.663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663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663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1140"/>
        <w:gridCol w:w="962"/>
        <w:gridCol w:w="1139"/>
        <w:gridCol w:w="690"/>
      </w:tblGrid>
      <w:tr>
        <w:trPr>
          <w:tblHeader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(1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  -  EKONOMSKA  KLASIFIK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50.95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0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6.42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36.4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5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8.03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97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55.04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5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3.98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3.9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4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8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27.5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56.6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23.27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1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8.4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27.00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27.0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53.12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98.0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09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2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4.08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4.0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5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5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92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3.48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3.4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3.34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3.9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7.2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3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0.36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0.1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4.0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8.2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5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26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55.7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1140"/>
        <w:gridCol w:w="962"/>
        <w:gridCol w:w="1139"/>
        <w:gridCol w:w="690"/>
      </w:tblGrid>
      <w:tr>
        <w:trPr>
          <w:tblHeader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(1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  -  PREMA  IZVORIMA  FINANC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50.95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0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6.0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76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2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7.53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7.5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91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4.54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4.5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3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27.5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56.6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23.27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1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8.4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43.20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1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88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52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5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90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9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79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3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3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3.34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3.9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7.2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6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8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5.4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2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5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70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7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5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.7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.7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6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26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55.7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1140"/>
        <w:gridCol w:w="962"/>
        <w:gridCol w:w="1139"/>
        <w:gridCol w:w="690"/>
      </w:tblGrid>
      <w:tr>
        <w:trPr>
          <w:tblHeader w:val="true"/>
          <w:trHeight w:val="40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HODI   PREMA FUNKCIJSKOJ   KLASIFIKACI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 plan (1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626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.155.7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75.72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54.8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4.5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9.5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1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7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6.3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6.3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61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6.2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1.0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.7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.7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6.00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.7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7.14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7.1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1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.7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.7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3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7.3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3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7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95.33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2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3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7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.5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2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4.7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7.7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67.7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6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47.96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9.0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4.86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5.9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90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9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7.26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2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8"/>
        <w:gridCol w:w="1092"/>
        <w:gridCol w:w="836"/>
        <w:gridCol w:w="1092"/>
        <w:gridCol w:w="784"/>
      </w:tblGrid>
      <w:tr>
        <w:trPr>
          <w:tblHeader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(1.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  -  EKONOMSKA  KLASIFIKACIJ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3"/>
        <w:gridCol w:w="961"/>
        <w:gridCol w:w="736"/>
        <w:gridCol w:w="962"/>
        <w:gridCol w:w="690"/>
      </w:tblGrid>
      <w:tr>
        <w:trPr>
          <w:tblHeader w:val="true"/>
        </w:trPr>
        <w:tc>
          <w:tcPr>
            <w:tcW w:w="57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(1.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 -  PREMA  IZVORIMA  FINANCIRANJ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5:00Z</dcterms:created>
  <dc:creator>_</dc:creator>
  <dc:description/>
  <cp:keywords/>
  <dc:language>en-US</dc:language>
  <cp:lastModifiedBy>Ivana Burin</cp:lastModifiedBy>
  <cp:lastPrinted>2024-03-15T13:57:00Z</cp:lastPrinted>
  <dcterms:modified xsi:type="dcterms:W3CDTF">2024-03-25T12:35:00Z</dcterms:modified>
  <cp:revision>2</cp:revision>
  <dc:subject/>
  <dc:title>URED GRADONAČELNICE</dc:title>
</cp:coreProperties>
</file>